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《岗位信息表》全部内容及要求，并做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" w:eastAsia="仿宋_GB2312;仿宋"/>
          <w:sz w:val="32"/>
          <w:szCs w:val="32"/>
        </w:rPr>
        <w:t>聘公告及《岗位信息表》中要求的资格条件。若不符合，无论何时，一经发现自愿放弃聘用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报名审查成功后，按规定时间参加证件审核、面试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签字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杨永珍</cp:lastModifiedBy>
  <cp:lastPrinted>2015-03-18T08:22:00Z</cp:lastPrinted>
  <dcterms:modified xsi:type="dcterms:W3CDTF">2023-05-18T06:39:5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50D6075D54BE49969EA220C3ECC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