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儋州市卫生健康委员会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民族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申请参加儋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面向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内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本人郑重承诺：本人不属于《全国失信惩戒措施基础清单（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sz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</w:rPr>
        <w:t>人民法院通过司法程序认定</w:t>
      </w:r>
      <w:r>
        <w:rPr>
          <w:rFonts w:eastAsia="仿宋_GB2312" w:cs="仿宋_GB2312" w:ascii="仿宋_GB2312" w:hAnsi="仿宋_GB2312"/>
          <w:sz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承诺人签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仿宋_GB2312" w:eastAsia="仿宋_GB2312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user</cp:lastModifiedBy>
  <dcterms:modified xsi:type="dcterms:W3CDTF">2023-05-17T15:47:3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