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337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3"/>
        <w:gridCol w:w="734"/>
        <w:gridCol w:w="1500"/>
        <w:gridCol w:w="1286"/>
        <w:gridCol w:w="2970"/>
        <w:gridCol w:w="2880"/>
        <w:gridCol w:w="1996"/>
      </w:tblGrid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专业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要求或科室方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专门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床科室包括重症医学科、急诊科、眼科、耳鼻喉科、肿瘤科、血液透析室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40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业已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册专业和报名岗位专业一致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明确固定科室的录用后接受院内二次调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症医学科、急诊科、眼科、耳鼻喉科、肿瘤科、血液透析室等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100201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2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生儿科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（含）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学位（含）以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学或财务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生需有助理会计师（含）以上职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生无职称要求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  <w:lang w:val="en-US" w:eastAsia="zh-CN" w:bidi="ar-SA"/>
        </w:rPr>
        <w:t>朔州市人民医院</w:t>
      </w:r>
      <w:r>
        <w:rPr>
          <w:rFonts w:eastAsia="方正小标宋简体" w:cs="仿宋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  <w:lang w:val="en-US" w:eastAsia="zh-CN" w:bidi="ar-SA"/>
        </w:rPr>
        <w:t>年公开招聘初级专业人才岗位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7:00Z</dcterms:created>
  <dc:creator>scqqw</dc:creator>
  <dc:description/>
  <dc:language>en-US</dc:language>
  <cp:lastModifiedBy>scqqw</cp:lastModifiedBy>
  <dcterms:modified xsi:type="dcterms:W3CDTF">2023-05-16T09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