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 xml:space="preserve">2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南京市溧水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zh-CN"/>
        </w:rPr>
        <w:t>中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医院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zh-CN"/>
        </w:rPr>
        <w:t>江苏省中西医结合医院南部院区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方正大标宋_GBK" w:hAnsi="方正大标宋_GBK" w:eastAsia="方正大标宋_GBK" w:cs="方正大标宋_GBK"/>
          <w:color w:val="000000"/>
          <w:sz w:val="30"/>
          <w:szCs w:val="30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val="en-US" w:eastAsia="zh-CN"/>
        </w:rPr>
        <w:t>202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公开招聘高层次人才报名表</w:t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24"/>
        </w:rPr>
        <w:t>填表时间：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2027"/>
        <w:gridCol w:w="27"/>
        <w:gridCol w:w="1103"/>
        <w:gridCol w:w="295"/>
        <w:gridCol w:w="991"/>
        <w:gridCol w:w="467"/>
        <w:gridCol w:w="2770"/>
      </w:tblGrid>
      <w:tr>
        <w:trPr>
          <w:trHeight w:val="4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小二寸白底照片</w:t>
            </w:r>
          </w:p>
        </w:tc>
      </w:tr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：本人所提供材料完全真实、有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有虚假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一经查实，本人自动放弃应聘资格。</w:t>
            </w:r>
          </w:p>
          <w:p>
            <w:pPr>
              <w:pStyle w:val="Normal"/>
              <w:widowControl/>
              <w:ind w:left="6720" w:hanging="674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婧✨</cp:lastModifiedBy>
  <cp:lastPrinted>2023-05-09T10:13:00Z</cp:lastPrinted>
  <dcterms:modified xsi:type="dcterms:W3CDTF">2023-05-12T06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C9164574E328EDAA1DB3D4F70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