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89535</wp:posOffset>
                </wp:positionV>
                <wp:extent cx="2216785" cy="320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06750"/>
                        </a:xfrm>
                        <a:prstGeom prst="rect"/>
                        <a:solidFill>
                          <a:srgbClr val="E8F3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546735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023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才投档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3E1" strokecolor="#000000" strokeweight="0pt" style="position:absolute;rotation:-0;width:174.55pt;height:252.5pt;mso-wrap-distance-left:9.05pt;mso-wrap-distance-right:9.05pt;mso-wrap-distance-top:0pt;mso-wrap-distance-bottom:0pt;margin-top:7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0" w:right="0" w:hanging="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1045" cy="546735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023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才投档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璧山区人民医院</cp:lastModifiedBy>
  <dcterms:modified xsi:type="dcterms:W3CDTF">2023-03-08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9A5A09834882A7CA37846781D6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