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 xml:space="preserve">1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2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3132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4096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 xml:space="preserve">年 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 xml:space="preserve">月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严焱莉</cp:lastModifiedBy>
  <cp:lastPrinted>2023-04-12T13:41:00Z</cp:lastPrinted>
  <dcterms:modified xsi:type="dcterms:W3CDTF">2023-04-12T05:41:51Z</dcterms:modified>
  <cp:revision>2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63D5E004BC99BDF479BD4211F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