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淄博市市立医院护理合同制人员公开招聘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咯利·库路特</cp:lastModifiedBy>
  <dcterms:modified xsi:type="dcterms:W3CDTF">2023-04-24T01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477D4151F46298BC7466C725F34D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