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" w:hAnsi="方正小标宋_GBK" w:eastAsia="方正黑体_GBK;微软雅黑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、学位证原件及复印件各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书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近期一寸证件照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公开招聘购买服务人员报名表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其他材料（如职称证书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遇见</cp:lastModifiedBy>
  <cp:lastPrinted>2021-05-26T08:27:00Z</cp:lastPrinted>
  <dcterms:modified xsi:type="dcterms:W3CDTF">2023-04-21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