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主管部门：                   报考单位：       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千均</cp:lastModifiedBy>
  <cp:lastPrinted>2022-12-07T18:23:00Z</cp:lastPrinted>
  <dcterms:modified xsi:type="dcterms:W3CDTF">2023-04-04T17:50:4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3F4196E945DFA316466993AA2A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