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滨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院（鲁北肿瘤医院）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同制工作人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云中月</cp:lastModifiedBy>
  <cp:lastPrinted>2011-03-10T11:21:00Z</cp:lastPrinted>
  <dcterms:modified xsi:type="dcterms:W3CDTF">2023-04-14T02:13:15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AB67B188459C9B27B834FF128437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