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琼海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聚四方之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共建自贸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校园招聘医疗专业技术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参加招聘地点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ind w:firstLine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74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报考承诺人（签名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43:00Z</dcterms:created>
  <dc:creator>hp-user</dc:creator>
  <dc:description/>
  <dc:language>en-US</dc:language>
  <cp:lastModifiedBy>Administrator</cp:lastModifiedBy>
  <dcterms:modified xsi:type="dcterms:W3CDTF">2023-04-13T02:56:2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FC660E6C49A4A758DF2053B35795_13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