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劳务派遣用工人员报名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申报岗位：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育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资格证取得时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种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习医院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特长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WPS_1559641557</cp:lastModifiedBy>
  <cp:lastPrinted>2016-03-21T11:28:00Z</cp:lastPrinted>
  <dcterms:modified xsi:type="dcterms:W3CDTF">2023-03-31T06:09:56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EFBE2EB824F7E88392A0FFA33DF6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