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齐齐哈尔医学院</w:t>
      </w:r>
      <w:r>
        <w:rPr>
          <w:rFonts w:eastAsia="宋体"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上半年公开招聘人事代理人员计划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35"/>
        <w:gridCol w:w="980"/>
        <w:gridCol w:w="810"/>
        <w:gridCol w:w="1339"/>
        <w:gridCol w:w="1076"/>
        <w:gridCol w:w="2052"/>
        <w:gridCol w:w="1701"/>
        <w:gridCol w:w="1186"/>
        <w:gridCol w:w="1912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0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基础医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能学实验教学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全科医学、药学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6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病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形态实验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、基础医学、临床医学、护理学、公共卫生与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3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科研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成果转化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食品科学与工程、发酵工程、化学工程与技术、材料成型及控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3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保卫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、电子信息类、自动化、计算机类、安全科学与工程、消防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学院办公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技术、表演（舞蹈表演）、汉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52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dell</cp:lastModifiedBy>
  <cp:lastPrinted>2022-05-05T08:41:00Z</cp:lastPrinted>
  <dcterms:modified xsi:type="dcterms:W3CDTF">2023-03-20T01:52:19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759CC1BB94DDD9D36DA207CA2FE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