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淄博市中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医</w:t>
      </w:r>
      <w:r>
        <w:rPr>
          <w:rFonts w:ascii="黑体" w:hAnsi="黑体" w:cs="黑体" w:eastAsia="黑体"/>
          <w:b/>
          <w:bCs/>
          <w:sz w:val="32"/>
          <w:szCs w:val="32"/>
        </w:rPr>
        <w:t>医院合同制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b/>
          <w:bCs/>
          <w:sz w:val="32"/>
          <w:szCs w:val="32"/>
        </w:rPr>
        <w:t>招聘报名表</w:t>
      </w:r>
    </w:p>
    <w:tbl>
      <w:tblPr>
        <w:tblW w:w="99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7"/>
        <w:gridCol w:w="970"/>
        <w:gridCol w:w="789"/>
        <w:gridCol w:w="1297"/>
        <w:gridCol w:w="1232"/>
        <w:gridCol w:w="380"/>
        <w:gridCol w:w="973"/>
        <w:gridCol w:w="1722"/>
      </w:tblGrid>
      <w:tr>
        <w:trPr>
          <w:trHeight w:val="6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原始</w:t>
            </w: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健康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获奖情况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习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实习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起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直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亲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谓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5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招聘相关信息将在淄博市中医医院官网（</w:t>
            </w: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http://www.zbzyy.co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发布，请及时查看。</w:t>
            </w: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对因填写错误，提供的信息、材料不真实、不全面，查看有关信息不及时以及违反公告规定和纪律要求所造成的后果，责任由本人自愿承担。</w:t>
            </w: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招聘资格审核贯穿整个招聘及录用全过程，招聘岗位有其他要求的，请在个人简历中如实填写，可作为审核依据。如在招聘过程中及录用后发现有不实信息，将随时取消录用资格或解除劳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本人承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我已仔细阅读了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以上内容，所填内容真实准确有效，如有不实之处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月   日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应聘岗位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 联系电话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Administrator</cp:lastModifiedBy>
  <dcterms:modified xsi:type="dcterms:W3CDTF">2023-03-20T09:53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038521A7C4150B04B72DA90B3728A</vt:lpwstr>
  </property>
  <property fmtid="{D5CDD505-2E9C-101B-9397-08002B2CF9AE}" pid="3" name="KSOProductBuildVer">
    <vt:lpwstr>2052-11.8.6.8810</vt:lpwstr>
  </property>
</Properties>
</file>