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句容市卫生健康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权代为办理本人参加句容市卫健系统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集中公开招聘工作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现场报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格审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事宜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在办理上述事务过程中所有事项均予以认可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委托人和被委托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受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15T03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