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铜川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进校园公开招聘医疗卫生类高层次及紧缺专业人才报名登记表</w:t>
      </w:r>
    </w:p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报岗位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_____________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岗位代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__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7"/>
        <w:gridCol w:w="298"/>
        <w:gridCol w:w="825"/>
        <w:gridCol w:w="630"/>
        <w:gridCol w:w="527"/>
        <w:gridCol w:w="493"/>
        <w:gridCol w:w="360"/>
        <w:gridCol w:w="1102"/>
        <w:gridCol w:w="1382"/>
        <w:gridCol w:w="1648"/>
      </w:tblGrid>
      <w:tr>
        <w:trPr>
          <w:trHeight w:val="6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（省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、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简历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                                              审核单位：盖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衬衫°</cp:lastModifiedBy>
  <cp:lastPrinted>2023-03-16T17:03:00Z</cp:lastPrinted>
  <dcterms:modified xsi:type="dcterms:W3CDTF">2023-03-16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A855C7BE4BC6B4B38FB98A6495B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