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年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2-12-16T10:07:46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5FCC9AED48E6AA6C641A388D262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