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：招聘岗位表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00"/>
        <w:gridCol w:w="1169"/>
        <w:gridCol w:w="659"/>
        <w:gridCol w:w="541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200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科医师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专业，消化内科方向；研究生学历、硕士学位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时具有大学本科学历，学士学位；取得医师资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规范化培训合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具有主治医师资格，无须取得住院医师规范化培训合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33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医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专业，心血管内科方向；研究生学历、硕士学位；取得主治医师资格；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二甲以上医院（含二甲）心血管内科工作经历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24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医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专业，心血管内科方向；研究生学历、硕士学位；取得医师资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规范化培训合格证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43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医师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专业，肾内科方向；研究生学历、硕士学位，同时具有大学本科学历、学士学位；取得医师资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规范化培训合格证；限应届毕业生报考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48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代谢科医师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专业，内分泌与代谢病方向；研究生学历、硕士学位，同时具有大学本科学历、学士学位；取得医师资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规范化培训合格证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68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科医师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专业，呼吸内科方向；研究生学历、硕士学位，同时具有大学本科学历、学士学位；取得医师资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规范化培训合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如具有主治医师资格，无须取得住院医师规范化培训合格证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62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功能室医师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专业，呼吸内科方向；研究生学历、硕士学位，同时具有大学本科学历、学士学位；取得医师资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规范化培训合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如具有主治医师资格，无须取得住院医师规范化培训合格证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0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功能室技师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专业；护理专业；大专及以上学历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5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医师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11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肿瘤学专业；研究生学历，硕士学位，同时具有大学本科学历，学士学位；</w:t>
            </w:r>
            <w:r>
              <w:rPr>
                <w:rStyle w:val="Font31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取得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资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Style w:val="Font31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住院医师规范化培训合格证；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年龄</w:t>
            </w:r>
            <w:r>
              <w:rPr>
                <w:rStyle w:val="Font01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30</w:t>
            </w:r>
            <w:r>
              <w:rPr>
                <w:rStyle w:val="Font11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周岁以下。</w:t>
            </w:r>
          </w:p>
        </w:tc>
      </w:tr>
      <w:tr>
        <w:trPr>
          <w:trHeight w:val="129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医师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专业；研究生学历、硕士学位；取得医师资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规范化培训合格证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296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内科医师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专业；内科学专业；全科医学专业；神经病学专业；研究生学历，硕士学位；取得医师资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规范化培训合格证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如具有主治医师资格，无须取得住院医师规范化培训合格证，同时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二甲以上医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二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或内科工作经历，学历放宽至本科学历，学士学位，临床医学专业，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257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外科医师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专业；外科学专业；研究生学历，硕士学位；取得医师资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规范化培训合格证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如具有主治医师资格，无须取得住院医师规范化培训合格证，同时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二甲以上医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二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或外科工作经历，学历放宽至本科学历，学士学位，临床医学专业，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53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伤骨科医师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专业，骨科方向；骨科学专业；研究生学历、硕士学位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时具有大学本科学历、学士学位；取得医师资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规范化培训合格证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41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足显微外科医师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专业，骨科方向；骨科学专业；研究生学历、硕士学位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时具有大学本科学历、学士学位；取得医师资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规范化培训合格证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35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医师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外科学专业，泌尿外科方向；研究生学历，硕士学位，同时具有大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，学士学位；取得医师资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规范化培训合格证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Style w:val="Font21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岁以下。</w:t>
            </w:r>
          </w:p>
        </w:tc>
      </w:tr>
      <w:tr>
        <w:trPr>
          <w:trHeight w:val="131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医师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学专业；研究生学历、硕士学位；取得医师资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规范化培训合格证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92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喉镜室技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专业；大学本科学历、学士学位</w:t>
            </w:r>
            <w:r>
              <w:rPr>
                <w:rStyle w:val="Font41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91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听力室技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专业；大学本科学历、学士学位</w:t>
            </w:r>
            <w:r>
              <w:rPr>
                <w:rStyle w:val="Font41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；年龄</w:t>
            </w:r>
            <w:r>
              <w:rPr>
                <w:rStyle w:val="Font41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30</w:t>
            </w:r>
            <w:r>
              <w:rPr>
                <w:rStyle w:val="Font41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。</w:t>
            </w:r>
          </w:p>
        </w:tc>
      </w:tr>
      <w:tr>
        <w:trPr>
          <w:trHeight w:val="130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胃肠医师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专业，胃肠外科方向；研究生学历、硕士学位；取得医师资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规范化培训合格证；限应届毕业生报考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33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肝胆胰医师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专业，肝胆胰外科方向；研究生学历、硕士学位；取得医师资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规范化培训合格证；限应届毕业生报考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99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普外科医师岗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专业，甲状腺外科方向、乳腺外科方向；研究生学历、硕士学位；取得医师资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规范化培训合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具有主治医师资格，无须取得住院医师规范化培训合格证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201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医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临床医学专业；研究生学历，硕士学位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同时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大学本科学历、学士学位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规范化培训合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具有主治医师资格，无须取得住院医师规范化培训合格证，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257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医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临床医学专业；研究生学历，硕士学位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同时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大学本科学历、学士学位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规范化培训合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二甲以上（含二甲）医院工作经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如具有主治医师资格，无须取得住院医师规范化培训合格证，学历可放宽至本科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士学位，口腔医学专业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32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技师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专业；大专及以上学历；具有三甲医院口腔专业实习经历；限应届毕业生报考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7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专业；研究生学历、硕士学位，</w:t>
            </w:r>
            <w:r>
              <w:rPr>
                <w:rStyle w:val="Font51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同时具有大学本科学历、学士学位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医师资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规范化培训合格证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48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专业；大学本科及以上学历</w:t>
            </w:r>
            <w:r>
              <w:rPr>
                <w:rStyle w:val="Font61"/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，学士及以上学位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主治医师资格；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二甲以上医院（含二甲）妇产科工作经历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42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专业；研究生学历、硕士学位，同时具有大学本科学历、学士学位；取得医师资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规范化培训合格证；限应届毕业生报考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70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专业；研究生学历、硕士学位，同时具有大学本科学历、学士学位；具有主治医师资格；取得住院医师规范化培训合格证；同时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历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96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专业；大学本科及以上学历，学士及以上学位；取得医师资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规范化培训合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如具有主治医师资格，无须取得住院医师规范化培训合格证，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43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形科医师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专业，整形外科方向；研究生学历、硕士学位，同时具有大学本科学历、学士学位；取得医师资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规范化培训合格证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29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肛肠科医师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专业；大学本科学历、学士学位；具有主治医师资格；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三甲中医院肛肠科工作经历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31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医科医师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医内科学专业；研究生学历、硕士学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时具有大学本科学历、学士学位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取得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资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住院医师规范化培训合格证；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岁以下。</w:t>
            </w:r>
          </w:p>
        </w:tc>
      </w:tr>
      <w:tr>
        <w:trPr>
          <w:trHeight w:val="131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皮肤科医师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皮肤病与性病学专业；研究生学历、硕士学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时具有大学本科学历、学士学位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取得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资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院医师规范化培训合格证；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。</w:t>
            </w:r>
          </w:p>
        </w:tc>
      </w:tr>
      <w:tr>
        <w:trPr>
          <w:trHeight w:val="131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胸外科医师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外科学专业，胸心外科方向；研究生学历、硕士学位，同时具有大学本科学历，学士学位；取得医师资格证和住院医师规范化培训合格证；年龄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周岁以下。</w:t>
            </w:r>
          </w:p>
        </w:tc>
      </w:tr>
      <w:tr>
        <w:trPr>
          <w:trHeight w:val="220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心身医学科医师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精神病与精神卫生学专业；研究生学历、硕士学位，同时具有大学本科学历、学士学位；取得医师资格证和住院医师规范化培训合格证；如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具有</w:t>
            </w:r>
            <w:r>
              <w:rPr>
                <w:color w:val="000000"/>
                <w:kern w:val="0"/>
                <w:szCs w:val="21"/>
              </w:rPr>
              <w:t>主治医师资格，无须取得住院医师规范化培训合格证，学历可放宽至本科学历，学士学位，临床医学专业；年龄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color w:val="000000"/>
                <w:kern w:val="0"/>
                <w:szCs w:val="21"/>
              </w:rPr>
              <w:t>周岁以下。</w:t>
            </w:r>
          </w:p>
        </w:tc>
      </w:tr>
      <w:tr>
        <w:trPr>
          <w:trHeight w:val="131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体检医师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外科学专业；研究生学历，硕士学位，同时具有大学本科学历，学士学位；取得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资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住院医师规范化培训合格证；年龄</w:t>
            </w: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岁以下。</w:t>
            </w:r>
          </w:p>
        </w:tc>
      </w:tr>
      <w:tr>
        <w:trPr>
          <w:trHeight w:val="124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医师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与理疗学专业；研究生学历、硕士学位，同时具有大学本科学历，学士学位；取得医师资格证和住院医师规范化培训合格证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19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治疗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专业；大学本科学历、学士学位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19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医师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专业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研究生学历，硕士学位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取得医师资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规范化培训合格证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208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专业；医学影像学专业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；取得医师资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规范化培训合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如具有主治医师资格，无须取得住院医师规范化培训合格证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二甲以上医院（含二甲）超声工作经历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22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医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专业；大学本科及以上学历、学士及以上学位；限应届毕业生报考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0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技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专业；医学检验专业；大专及以上学历；具有三甲医院实习经历或工作经历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21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技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专业；医学检验专业；大专及以上学历；具有主管技师资格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32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技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专业；医学检验专业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；具有检验技师资格；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历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01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科医师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专业；研究生学历、硕士学位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资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15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技术员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专业；医学影像学专业；大学本科学历、学士学位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267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医师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①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病理专业；病理学与病理生理学专业；研究生学历、硕士学位；取得医师资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病理科专业住院医师规范化培训合格证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② 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二甲以上医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二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医师工作经历，学历放宽至本科及以上学历、学士及以上学位；临床医学专业；病理学与病理生理学专业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如具有主治医师资格，年龄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放宽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80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医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专业；大学本科学历、学士学位；取得医师资格证；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84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技术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类专业；大专及以上学历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13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医师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专业；大学本科及以上学历、学士及以上学位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资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809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医师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专业；大学本科及以上学历、学士及以上学位；取得医师资格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医师规范化培训合格证，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如具有主治医师资格，无须取得住院医师规范化培训合格证，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132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技师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专业；大学本科学历、学士学位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如具有主管技师资格，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00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部药师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类专业；大学本科及以上学历，学士及以上学位；取得药师资格证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18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部中药师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类专业；大学本科及以上学历，学士及以上学位；取得中药师资格证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04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部药士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类专业；大专及以上学历；取得药士资格证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68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医师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专业；社会医学与卫生事业管理专业；研究生学历、硕士学位，同时具有大学本科学历、学士学位；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公共卫生工作经历；取得公共卫生医师资格证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33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控制处感控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与预防医学专业；临床医学专业；大学本科及以上学历、学士及以上学位；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历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18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控制处感控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与预防医学专业；临床医学专业；研究生学历，硕士学位，同时具有大学本科学历、学士学位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82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处医调行风科员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专业；法学专业；法律专业；研究生学历、硕士学位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05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处门诊管理科员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专业；公共卫生与预防医学专业；大学本科及以上学历，学士及以上学位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95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结算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专业；会计学专业；大学本科及以上学历，学士及以上学位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1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软件工程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专业；模式识别与智能系统专业；软件工程专业；研究生学历、硕士学位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321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硬件工程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专业；网络工程专业；信息安全专业；物联网工程专业；通信工程专业；大学本科学历、学士学位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22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系统实施及管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专业；行政管理专业；软件工程专业；大学本科学历、学士学位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24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处科员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专业；管理学专业；研究生学历、硕士学位，同时具有大学本科学历、学士学位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17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员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专业；研究生学历、硕士学位，同时具有大学本科学历、学士学位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31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规划专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专业；新闻与传播专业；中国语言文学专业；研究生学历，硕士学位，同时具有大学本科学历，学士学位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09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考核专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；会计专业；大学本科及以上学历、学士及以上学位；限应届毕业生报考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18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核算专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；会计专业；大学本科及以上学历、学士及以上学位；限应届毕业生报考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245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经营助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专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专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专业；大学本科及以上学历、学士及以上学位；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历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021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设计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专业；大学本科学历，学士学位；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宣传工作经历，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16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保障部动力运行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类专业；电气工程专业；土木工程专业；大学本科及以上学历，学士及以上学位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50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勤保障部科员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与预防医学专业；管理学专业；食品科学与工程专业；食品工程专业；艺术设计专业；研究生学历、硕士学位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时具有大学本科学历、学士学位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200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护士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专业；助产专业；学历要求为普通高中起点且经高考统招的大专及以上学历；具有护士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；男性要求身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c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女性要求身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c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矫正视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；具有三甲医院实习经历；限应届毕业生报考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204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护士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专业；助产专业；大专及以上学历；男性要求身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c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女性要求身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c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；矫正视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三级医院工作经历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如取得主管护师资格，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。</w:t>
            </w:r>
          </w:p>
        </w:tc>
      </w:tr>
      <w:tr>
        <w:trPr>
          <w:trHeight w:val="141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专业；助产专业；学历要求为普通高中起点且经高考统招的大专及以上学历；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二甲以上医院（含二甲）助产工作经历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43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护士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专业；助产专业；学历要求为普通高中起点且经高考统招的大专及以上学历；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二甲以上医院（含二甲）儿科（含新生儿）工作经历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22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护士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专业；大学本科学历；具有护师资格；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三甲医院门诊口腔护理工作经历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30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护士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专业；大学本科学历；具有主管护师资格；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妇女、儿童保健工作经历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638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健护士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专业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护士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；男性要求身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c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女性要求身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c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矫正视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；具有三甲医院实习经历；限应届毕业生报考；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24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费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类专业；会计类专业；计算机类专业；工商管理专业；电子商务专业；大专学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学历为本科，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24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库房管理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3:12Z</dcterms:created>
  <dc:creator>administered</dc:creator>
  <dc:description/>
  <dc:language>en-US</dc:language>
  <cp:lastModifiedBy>小浪</cp:lastModifiedBy>
  <dcterms:modified xsi:type="dcterms:W3CDTF">2023-03-14T07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A7BE52C5D4335B594C0BA860EA3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