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</w:rPr>
        <w:t>红河州</w:t>
      </w:r>
      <w:r>
        <w:rPr>
          <w:rFonts w:ascii="Times New Roman" w:hAnsi="Times New Roman" w:cs="Times New Roman" w:eastAsia="Times New Roman"/>
          <w:kern w:val="0"/>
          <w:sz w:val="44"/>
        </w:rPr>
        <w:t>“</w:t>
      </w:r>
      <w:r>
        <w:rPr>
          <w:rFonts w:ascii="Times New Roman" w:hAnsi="Times New Roman" w:cs="Times New Roman" w:eastAsia="方正小标宋_GBK"/>
          <w:kern w:val="0"/>
          <w:sz w:val="44"/>
        </w:rPr>
        <w:t>红河奔腾</w:t>
      </w:r>
      <w:r>
        <w:rPr>
          <w:rFonts w:ascii="Times New Roman" w:hAnsi="Times New Roman" w:cs="Times New Roman" w:eastAsia="Times New Roman"/>
          <w:kern w:val="0"/>
          <w:sz w:val="44"/>
        </w:rPr>
        <w:t>”</w:t>
      </w:r>
      <w:r>
        <w:rPr>
          <w:rFonts w:ascii="Times New Roman" w:hAnsi="Times New Roman" w:cs="Times New Roman" w:eastAsia="方正小标宋_GBK"/>
          <w:kern w:val="0"/>
          <w:sz w:val="44"/>
        </w:rPr>
        <w:t>医疗卫生人才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  <w:lang w:val="en-US" w:eastAsia="zh-CN"/>
        </w:rPr>
        <w:t>专项招引</w:t>
      </w:r>
      <w:r>
        <w:rPr>
          <w:rFonts w:ascii="Times New Roman" w:hAnsi="Times New Roman" w:cs="Times New Roman" w:eastAsia="方正小标宋_GBK"/>
          <w:kern w:val="0"/>
          <w:sz w:val="44"/>
        </w:rPr>
        <w:t>报名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67"/>
        <w:gridCol w:w="723"/>
        <w:gridCol w:w="1757"/>
        <w:gridCol w:w="1417"/>
        <w:gridCol w:w="541"/>
        <w:gridCol w:w="1609"/>
        <w:gridCol w:w="675"/>
        <w:gridCol w:w="541"/>
      </w:tblGrid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民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1"/>
                <w:szCs w:val="21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族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本人近期小一寸电子证件照</w:t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面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状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籍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具体到县区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证号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专业技术职务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本科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科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本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移动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其它联系电话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电子邮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省（区、市）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县（市、区、旗）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乡镇、街道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村（社区）</w:t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报考单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岗位代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E36C09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  <w:lang w:eastAsia="zh-CN"/>
              </w:rPr>
              <w:t>（仅可填一项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人才类别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E36C09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  <w:lang w:eastAsia="zh-CN"/>
              </w:rPr>
              <w:t>仅可填一项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369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历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（从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最后一段全日制学历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开始填写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，前后两条简历的起止日期要连续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.09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.07  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大学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学院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硕士研究生班读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7.07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17.09  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7.09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21.07  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大学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学院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博士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研究生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班读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1.07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21.09  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1.09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22.03  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科室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79646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2.03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今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职务（职称）</w:t>
            </w:r>
          </w:p>
        </w:tc>
      </w:tr>
      <w:tr>
        <w:trPr>
          <w:trHeight w:val="136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业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成果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8.03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享受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省政府特殊津贴，批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9.04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评为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学科带头人，批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0.06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取得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证书，颁发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1.02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发表学术文章《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》，发布期刊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2.01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申报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完成国家级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科研项目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E36C09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2.05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发表专著《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》</w:t>
            </w:r>
          </w:p>
        </w:tc>
      </w:tr>
      <w:tr>
        <w:trPr>
          <w:trHeight w:val="80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近三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年度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核结果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示例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称职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称职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2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优秀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应届毕业生此栏无需填写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0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参加培训进修情况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.××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.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培训班，主办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117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情况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（注明奖惩时间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、奖惩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名称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、批准单位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）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8.03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优秀共产党员，批准单位：中共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省委组织部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0.05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获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级科技奖，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批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21.03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诫勉问责，批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纪委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主要成员及社会关系（包括父母、配偶、子女、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兄弟姐妹等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称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单位及职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承诺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自愿报名参加红河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红河奔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卫生健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才专项招引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自觉遵守有关纪律规定；</w:t>
            </w: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服从组织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安排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1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ind w:left="5808" w:hanging="6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学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见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（此栏仅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年应届生填写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报名资格初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见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/>
      </w:pPr>
      <w:r>
        <w:rPr>
          <w:rFonts w:ascii="Times New Roman" w:hAnsi="Times New Roman" w:cs="Times New Roman" w:eastAsia="黑体"/>
          <w:kern w:val="0"/>
          <w:sz w:val="22"/>
          <w:szCs w:val="22"/>
          <w:lang w:eastAsia="zh-CN"/>
        </w:rPr>
        <w:t>红河州卫生健康委员会</w:t>
      </w:r>
      <w:r>
        <w:rPr>
          <w:rFonts w:ascii="Times New Roman" w:hAnsi="Times New Roman" w:cs="Times New Roman" w:eastAsia="黑体"/>
          <w:kern w:val="0"/>
          <w:sz w:val="22"/>
          <w:szCs w:val="22"/>
        </w:rPr>
        <w:t>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孔翔</cp:lastModifiedBy>
  <dcterms:modified xsi:type="dcterms:W3CDTF">2023-02-24T11:25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D3BA88BE44E69A63D3812F8F4547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