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规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本人承诺所填写的个人信息资料真实准确，并符合招聘岗位的要求，同时准确填写并核对本人有效的手机号，并保证在报考期间通讯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不舞弊或协助他人舞弊，不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、若本人报考职位在公布的录用计划中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最低服务年限的要求，则本人被录用后自愿在该职位服务满相应年限，否则愿意承担相应后果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因弄虚作假或不符合报名资格条件被取消考试或聘用资格，或因提供不准确信息，造成无法与本人联系，影响本人聘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签字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日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生活是个圈</cp:lastModifiedBy>
  <cp:lastPrinted>2020-07-16T15:55:00Z</cp:lastPrinted>
  <dcterms:modified xsi:type="dcterms:W3CDTF">2023-03-08T02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8B8B8764CB69760710CDCC889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