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eastAsia="zh-CN"/>
        </w:rPr>
        <w:t>楚雄州中医医院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年紧缺人才招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pacing w:val="-17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pacing w:val="-17"/>
          <w:kern w:val="0"/>
          <w:sz w:val="32"/>
          <w:szCs w:val="32"/>
        </w:rPr>
      </w:r>
    </w:p>
    <w:tbl>
      <w:tblPr>
        <w:tblW w:w="1062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855"/>
        <w:gridCol w:w="780"/>
        <w:gridCol w:w="1020"/>
        <w:gridCol w:w="960"/>
        <w:gridCol w:w="750"/>
        <w:gridCol w:w="900"/>
        <w:gridCol w:w="2700"/>
        <w:gridCol w:w="1290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中医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，具有学士及以上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类、中西医结合类、临床医学、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《执业医师资格证》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持有《住院医师规范化培训合格证》者优先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硕士研究生优先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三甲医院儿科连续工作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20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，具有硕士及以上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《执业医师资格证》，同等条件下持有《住院医师规范化培训合格证》者优先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副高级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三甲医院工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或曾担任省内外州市级及以上重点学科（专科）的学科带头人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2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副高职称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，具有学士及以上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、中西医结合类、临床医学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医院工作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相关专业中级及以上专业技术资格证书，中级职称需履职满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人员岗位聘用根据医院空岗情况按照有关规定办理，均聘用为下一级职称的最高级岗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Administrator</cp:lastModifiedBy>
  <cp:lastPrinted>2023-03-07T18:22:00Z</cp:lastPrinted>
  <dcterms:modified xsi:type="dcterms:W3CDTF">2023-03-08T07:19:55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28516CC4061848CF92016E5A09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