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康市高新医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临床、医技、行政岗位招聘计划表</w:t>
      </w:r>
    </w:p>
    <w:tbl>
      <w:tblPr>
        <w:tblW w:w="12840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5"/>
        <w:gridCol w:w="1995"/>
        <w:gridCol w:w="1575"/>
        <w:gridCol w:w="5205"/>
      </w:tblGrid>
      <w:tr>
        <w:trPr>
          <w:trHeight w:val="1118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32"/>
              </w:rPr>
              <w:t>聘任岗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32"/>
              </w:rPr>
              <w:t>职称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32"/>
              </w:rPr>
              <w:t>招录名额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32"/>
              </w:rPr>
              <w:t>专业要求</w:t>
            </w:r>
          </w:p>
        </w:tc>
      </w:tr>
      <w:tr>
        <w:trPr>
          <w:trHeight w:val="5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36"/>
              </w:rPr>
              <w:t>行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36"/>
              </w:rPr>
              <w:t>政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36"/>
              </w:rPr>
              <w:t>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36"/>
              </w:rPr>
              <w:t>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36"/>
              </w:rPr>
              <w:t>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融媒体中心干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秘、新闻类相关专业</w:t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务部负责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级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学、医疗管理类相关专业</w:t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务部干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级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学、医疗管理类相关专业</w:t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力资源部干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级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学、医疗管理类相关专业</w:t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门诊部负责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级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学、医疗管理类相关专业</w:t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门诊部干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级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学、医疗管理类相关专业</w:t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保办负责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级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学、医疗管理类相关专业</w:t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保办干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级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学、医疗管理类相关专业</w:t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部负责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级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软件工程、信息管理类相关专业</w:t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教科干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级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学、医疗管理类相关专业</w:t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卫科负责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级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卫管理、医学类相关专业</w:t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感控科负责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级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学、医疗管理类相关专业</w:t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感控科干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级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学、医疗管理类相关专业</w:t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控科干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级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学、医疗管理类相关专业</w:t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病案室干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级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学、医疗管理类相关专业</w:t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财务科负责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级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财会类相关专业</w:t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财务科干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级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财会类相关专业</w:t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备管理科负责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级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学、医疗管理类相关专业</w:t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务科干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、医学类相关专业</w:t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运营部负责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营销、经济、医学、管理类相关专业</w:t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运营部干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营销、经济、医学、管理类相关专业</w:t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联部负责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营销、经济、医学、管理类相关专业</w:t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联部干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营销、经济、医学、管理类相关专业</w:t>
            </w:r>
          </w:p>
        </w:tc>
      </w:tr>
      <w:tr>
        <w:trPr>
          <w:trHeight w:val="5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36"/>
              </w:rPr>
              <w:t>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36"/>
              </w:rPr>
              <w:t>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36"/>
              </w:rPr>
              <w:t>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36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36"/>
              </w:rPr>
              <w:t>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36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36"/>
              </w:rPr>
              <w:t>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  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科专业</w:t>
            </w:r>
          </w:p>
        </w:tc>
      </w:tr>
      <w:tr>
        <w:trPr>
          <w:trHeight w:val="6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  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科专业</w:t>
            </w:r>
          </w:p>
        </w:tc>
      </w:tr>
      <w:tr>
        <w:trPr>
          <w:trHeight w:val="7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心血管内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心血管内科专业</w:t>
            </w:r>
          </w:p>
        </w:tc>
      </w:tr>
      <w:tr>
        <w:trPr>
          <w:trHeight w:val="65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副）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消化内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消化内科专业</w:t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副）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神经内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神经内科专业</w:t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副）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肿瘤内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肿瘤内科专业</w:t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副）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急诊内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科相关专业</w:t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副）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呼吸与危重症医学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呼吸与危重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关专业</w:t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副）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分泌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分泌相关专业</w:t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副）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肾内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肾内科相关专业</w:t>
            </w:r>
          </w:p>
        </w:tc>
      </w:tr>
      <w:tr>
        <w:trPr>
          <w:trHeight w:val="5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副）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康复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针灸推拿、康复医学等相关专业</w:t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治医师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级治疗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康复治疗技术等相关专业</w:t>
            </w:r>
          </w:p>
        </w:tc>
      </w:tr>
      <w:tr>
        <w:trPr>
          <w:trHeight w:val="10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级及以上治疗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心胸外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心胸外科相关专业</w:t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副）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普通外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普通外科相关专业</w:t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副）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神经外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神经外科专业</w:t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副）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急诊外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科相关专业</w:t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副）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肿瘤外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外科、胸外科等相关专业</w:t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副）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泌尿外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泌尿外科相关专业</w:t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副）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骨外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骨外科相关专业</w:t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妇产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妇产科相关专业</w:t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副）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麻醉医学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麻醉相关专业</w:t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副）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症医学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症医学相关专业</w:t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副）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儿  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儿科相关专业</w:t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副）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皮肤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皮肤病相关专业</w:t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治医师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儿童保健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儿童保健相关专业</w:t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治医师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眼  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眼科相关专业</w:t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眼科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视光医学相关专业</w:t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口腔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口腔相关专业</w:t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副）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耳鼻喉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耳鼻喉相关专业</w:t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副）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镜中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消化、呼吸内科相关专业</w:t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副）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科医学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科相关专业</w:t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副）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殖医学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殖医学相关专业</w:t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治医师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学美容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学美容科相关专业</w:t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治医师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医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医学、中西医结合相关专业</w:t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副）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管理中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床及健康管理相关专业</w:t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副）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病理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床相关专业</w:t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治医师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验相关专业</w:t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管技师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放射影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学影像学相关专业</w:t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副）主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学影像技术专业</w:t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管技师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超声诊断中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学影像学相关专业</w:t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治医师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学影像技术专业</w:t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管技师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心电中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床相关专业</w:t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治医师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验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验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验相关专业</w:t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管检验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副）主任检验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心理治疗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级及以上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学心理学专业</w:t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剂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剂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学相关专业</w:t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管药师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床药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师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学相关专业、临床药师培训合格证</w:t>
            </w:r>
          </w:p>
        </w:tc>
      </w:tr>
      <w:tr>
        <w:trPr>
          <w:trHeight w:val="5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25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</w:r>
    </w:p>
    <w:sectPr>
      <w:type w:val="nextPage"/>
      <w:pgSz w:orient="landscape" w:w="16838" w:h="11906"/>
      <w:pgMar w:left="1440" w:right="1440" w:gutter="0" w:header="0" w:top="151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04:00Z</dcterms:created>
  <dc:creator>Administrator</dc:creator>
  <dc:description/>
  <dc:language>en-US</dc:language>
  <cp:lastModifiedBy>埃罗芒阿大老师</cp:lastModifiedBy>
  <dcterms:modified xsi:type="dcterms:W3CDTF">2023-03-03T07:5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C77F07B2B48C69D63087523C8914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