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嘉善县卫生健康系统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高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招聘计划</w:t>
      </w:r>
    </w:p>
    <w:p>
      <w:pPr>
        <w:pStyle w:val="Normal"/>
        <w:spacing w:lineRule="exact" w:line="500"/>
        <w:rPr>
          <w:rFonts w:ascii="宋体" w:hAnsi="宋体" w:eastAsia="方正小标宋简体;黑体" w:cs="宋体"/>
          <w:b/>
          <w:b/>
          <w:bCs/>
          <w:kern w:val="0"/>
          <w:sz w:val="30"/>
          <w:szCs w:val="30"/>
        </w:rPr>
      </w:pPr>
      <w:r>
        <w:rPr>
          <w:rFonts w:eastAsia="方正小标宋简体;黑体" w:cs="宋体" w:ascii="宋体" w:hAnsi="宋体"/>
          <w:b/>
          <w:bCs/>
          <w:kern w:val="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92"/>
        <w:gridCol w:w="1618"/>
        <w:gridCol w:w="869"/>
        <w:gridCol w:w="2039"/>
        <w:gridCol w:w="4523"/>
        <w:gridCol w:w="1549"/>
      </w:tblGrid>
      <w:tr>
        <w:trPr>
          <w:trHeight w:val="7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要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疾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233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传染病预防控制、公共卫生与预防医学、公共卫生、流行病与卫生统计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要求一段线</w:t>
            </w:r>
          </w:p>
        </w:tc>
      </w:tr>
      <w:tr>
        <w:trPr>
          <w:trHeight w:val="6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嘉善县急救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0110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医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、中西医结合类、全科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第一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289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各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专业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神经病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急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重症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、康复医学与理疗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老年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影像医学与核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影像医学与核医学、超声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、临床医学检验技术、医学检验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部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嘉善县第二人民医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491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、内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急诊医学、重症医学、全科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医学、眼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咽喉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康复医学与理疗学、康复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嘉善县妇幼保健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025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皮肤病与性病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精神医学、精神病与精神卫生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临床病理、临床病理学、病理学、病理学与病理生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星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罗星街道社区卫生服务中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91169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传染病预防控制、公共卫生与预防医学、公共卫生、流行病与卫生统计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限浙江生源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临床医学、中医内科学、中西医结合临床、针灸推拿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窑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干窑镇卫生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91169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庄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姚庄镇卫生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9117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中西医临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大专限浙江生源；中医学、中西医临床医学限本科及以上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庄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陶庄镇卫生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8666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中西医临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大专限浙江生源；中医学、中西医临床医学限本科及以上</w:t>
            </w:r>
          </w:p>
        </w:tc>
      </w:tr>
      <w:tr>
        <w:trPr>
          <w:trHeight w:val="4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中医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606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各岗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专业不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医内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放射医学、影像医学与核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嘉善县第三人民医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91197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心理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卫生学、医学心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传染病预防控制、公共卫生与预防医学、公共卫生、流行病与卫生统计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塘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魏塘街道社区卫生服务中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91185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限浙江生源</w:t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云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大云镇卫生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91105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惠民街道社区卫生服务中心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凝分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天凝镇卫生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0573-89101779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1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spacing w:before="120" w:after="120"/>
        <w:jc w:val="both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ascii="仿宋" w:hAnsi="仿宋" w:cs="仿宋" w:eastAsia="仿宋"/>
          <w:b/>
          <w:bCs/>
          <w:sz w:val="44"/>
          <w:szCs w:val="21"/>
        </w:rPr>
        <w:t>嘉善县事业单位公开招聘工作人员报名表</w:t>
      </w:r>
    </w:p>
    <w:tbl>
      <w:tblPr>
        <w:tblW w:w="1016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"/>
        <w:gridCol w:w="1080"/>
        <w:gridCol w:w="540"/>
        <w:gridCol w:w="180"/>
        <w:gridCol w:w="1080"/>
        <w:gridCol w:w="180"/>
        <w:gridCol w:w="291"/>
        <w:gridCol w:w="609"/>
        <w:gridCol w:w="471"/>
        <w:gridCol w:w="969"/>
        <w:gridCol w:w="720"/>
        <w:gridCol w:w="900"/>
        <w:gridCol w:w="1726"/>
      </w:tblGrid>
      <w:tr>
        <w:trPr>
          <w:trHeight w:val="61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户籍性质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户籍所在地      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</w:t>
            </w:r>
            <w:r>
              <w:rPr>
                <w:rFonts w:eastAsia="仿宋" w:cs="仿宋" w:ascii="仿宋" w:hAnsi="仿宋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届毕业生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届毕业生生源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专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岗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mail</w:t>
            </w: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宅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、学习简历、奖惩情况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情况</w:t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个人承诺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本人承诺所填写的报名信息真实、完整。如有虚假，自愿取消聘用资格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意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7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一式两份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font-weight : 400;Segoe Print" w:hAnsi="font-weight : 400;Segoe Print" w:eastAsia="font-weight : 400;Segoe Print" w:cs="font-weight : 400;Segoe Print"/>
      <w:i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2:00Z</dcterms:created>
  <dc:creator>微软用户</dc:creator>
  <dc:description/>
  <dc:language>en-US</dc:language>
  <cp:lastModifiedBy>cdeluser</cp:lastModifiedBy>
  <cp:lastPrinted>2013-11-12T09:18:00Z</cp:lastPrinted>
  <dcterms:modified xsi:type="dcterms:W3CDTF">2023-02-28T03:25:27Z</dcterms:modified>
  <cp:revision>3</cp:revision>
  <dc:subject/>
  <dc:title>嘉善县卫生系统2012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1DA4C039F4C9895BFF1B06A2241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