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潍坊市妇幼保健院校园招聘公告》，理解且认可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*;棉花糖.</cp:lastModifiedBy>
  <dcterms:modified xsi:type="dcterms:W3CDTF">2022-10-19T02:51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