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宁波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区卫生健康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下属部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事业单位公开招聘高层次人才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681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wish-fulfilment</cp:lastModifiedBy>
  <cp:lastPrinted>2014-04-03T16:06:00Z</cp:lastPrinted>
  <dcterms:modified xsi:type="dcterms:W3CDTF">2023-02-23T00:26:42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444E57A0041EE95F00F7970A043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