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大学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山西大学校医院公开招聘考试，其在我单位无最低服务年限（或最低服务年限已满），我单位同意其报考，如被录用将配合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XTZJ</cp:lastModifiedBy>
  <dcterms:modified xsi:type="dcterms:W3CDTF">2023-02-20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