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读过《单县中心医院</w:t>
      </w:r>
      <w:bookmarkStart w:id="0" w:name="_GoBack"/>
      <w:bookmarkEnd w:id="0"/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年引进紧缺专业技术人才公告》，理解其内容，符合报考条件。我郑重承诺：本人所提供的个人信息、证明材料、证件等真实、准确，并自觉遵守事业单位的各项规定，诚实守信、严守纪律，认真履行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spacing w:lineRule="exact" w:line="500"/>
        <w:ind w:firstLine="49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Administrator</cp:lastModifiedBy>
  <cp:lastPrinted>2023-02-07T16:03:00Z</cp:lastPrinted>
  <dcterms:modified xsi:type="dcterms:W3CDTF">2023-02-18T01:1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A6946BB4450F9E5D234B2A4213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