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文星标宋;Arial Unicode MS" w:cs="Times New Roman"/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QS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榜单前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200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名国外高校名单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920"/>
        <w:gridCol w:w="2238"/>
      </w:tblGrid>
      <w:tr>
        <w:trPr>
          <w:tblHeader w:val="true"/>
          <w:trHeight w:val="4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麻省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坦福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佛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理工大学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Caltech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国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黎世联邦理工大学（瑞士联邦理工学院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加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夕法尼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桑联邦理工学院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EPFL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林斯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耶鲁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奈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大学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HKU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翰霍普金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歇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科学艺术人文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伯克利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尔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国立大学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ANU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吉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伦敦国王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约大学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NYU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科技大学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HKUS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科学技术研究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洛杉矶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威尔士大学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UNSW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列颠哥伦比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尼黑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士兰大学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UQ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内基梅隆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经济政治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纳士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德维希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马克西米利安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慕尼黑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里斯托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普莱希特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卡尔斯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海德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宜诺斯艾利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阪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亚大学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UM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蒙诺索夫莫斯科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汶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普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黎世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斯康星大学麦迪逊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诺伊大学香槟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治亚理工学院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(Georgia Tech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澳大学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UWA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夕法尼亚州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安德鲁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三一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卡罗来纳大学教堂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技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国立自治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勒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·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阿齐兹国王大学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KAU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士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德莱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昂高等师范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得勒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古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顿大学在圣路易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天主教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博特拉大学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UPM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赫宁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玛丽皇后学院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QMUL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尔姆斯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国民大学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UKM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洪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加州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科技大学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UTS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因霍芬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亥俄州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道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理科大学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USM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卡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切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圣芭芭拉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克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萨克斯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马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默里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科学研究所班加罗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歇根州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赫德法国石油和矿物大学（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KFUPM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克塞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里兰大学学院公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迪夫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宾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特雷科技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皮恩扎</w:t>
            </w:r>
            <w:r>
              <w:rPr>
                <w:rStyle w:val="Font21"/>
                <w:rFonts w:eastAsia="方正仿宋简体;Arial Unicode MS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41"/>
                <w:rFonts w:ascii="Times New Roman" w:hAnsi="Times New Roman" w:cs="Times New Roman" w:eastAsia="方正仿宋简体;Arial Unicode MS"/>
                <w:lang w:val="en-US" w:eastAsia="zh-CN" w:bidi="ar"/>
              </w:rPr>
              <w:t>罗马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仕敦大学（西安大略大学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孟买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路桥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德里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斯西储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清华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罗那自治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技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利法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伯联合酋长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德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尼苏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伦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罗里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莱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墨尔本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物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天主教鲁汶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考瑞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应义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蔚山国立科学技术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比尔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累斯顿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</w:tbl>
    <w:p>
      <w:pPr>
        <w:pStyle w:val="Normal"/>
        <w:rPr>
          <w:rFonts w:ascii="Times New Roman" w:hAnsi="Times New Roman" w:eastAsia="文星标宋;Arial Unicode MS" w:cs="Times New Roman"/>
          <w:sz w:val="44"/>
          <w:szCs w:val="44"/>
          <w:lang w:val="en-US" w:eastAsia="zh-CN"/>
        </w:rPr>
      </w:pPr>
      <w:r>
        <w:rPr>
          <w:rFonts w:eastAsia="文星标宋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Heading2"/>
        <w:spacing w:before="260" w:after="260"/>
        <w:rPr>
          <w:rFonts w:ascii="Times New Roman" w:hAnsi="Times New Roman" w:eastAsia="文星标宋;Arial Unicode MS" w:cs="Times New Roman"/>
          <w:sz w:val="44"/>
          <w:szCs w:val="44"/>
          <w:lang w:val="en-US" w:eastAsia="zh-CN"/>
        </w:rPr>
      </w:pPr>
      <w:r>
        <w:rPr>
          <w:rFonts w:eastAsia="文星标宋;Arial Unicode MS" w:cs="Times New Roman" w:ascii="Times New Roman" w:hAnsi="Times New Roman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57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Char1">
    <w:name w:val="黑体小标题 Char1"/>
    <w:qFormat/>
    <w:rPr>
      <w:rFonts w:eastAsia="黑体"/>
      <w:sz w:val="20"/>
      <w:szCs w:val="20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6">
    <w:name w:val="黑体小标题"/>
    <w:basedOn w:val="Style15"/>
    <w:qFormat/>
    <w:pPr/>
    <w:rPr>
      <w:rFonts w:eastAsia="黑体"/>
      <w:sz w:val="20"/>
      <w:szCs w:val="20"/>
    </w:rPr>
  </w:style>
  <w:style w:type="paragraph" w:styleId="Style17">
    <w:name w:val="楷体小标题"/>
    <w:basedOn w:val="Style15"/>
    <w:qFormat/>
    <w:pPr/>
    <w:rPr>
      <w:rFonts w:ascii="Times New Roman" w:hAnsi="Times New Roman" w:eastAsia="楷体_GB2312;楷体" w:cs="Times New Roman"/>
    </w:rPr>
  </w:style>
  <w:style w:type="paragraph" w:styleId="Style18">
    <w:name w:val="标宋大标题"/>
    <w:basedOn w:val="Style15"/>
    <w:qFormat/>
    <w:pPr>
      <w:ind w:hanging="0"/>
      <w:jc w:val="center"/>
      <w:outlineLvl w:val="0"/>
    </w:pPr>
    <w:rPr>
      <w:rFonts w:eastAsia="方正小标宋简体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6:00Z</dcterms:created>
  <dc:creator>v</dc:creator>
  <dc:description/>
  <dc:language>en-US</dc:language>
  <cp:lastModifiedBy>pa在山顶看夕阳</cp:lastModifiedBy>
  <cp:lastPrinted>2022-02-21T10:59:00Z</cp:lastPrinted>
  <dcterms:modified xsi:type="dcterms:W3CDTF">2023-02-09T09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C4ED228F4A3698D0D076648C9A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