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16-12-30T14:02:00Z</cp:lastPrinted>
  <dcterms:modified xsi:type="dcterms:W3CDTF">2023-02-13T02:04:30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BF91E33D43099E7476D9F4C41A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