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大学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单位全称，详细地址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/>
          <w:i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加山西大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非事业编制校聘人员（校医院）招聘考试，其在我单位无最低服务年限（或最低服务年限已满），我单位同意其报考，如被聘用将配合办理相关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名称）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cp:keywords/>
  <dc:language>en-US</dc:language>
  <cp:lastModifiedBy>XTZJ</cp:lastModifiedBy>
  <dcterms:modified xsi:type="dcterms:W3CDTF">2022-12-30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B1D3292094BFE8755BC086FA1AAC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