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  <w:lang w:eastAsia="zh-CN"/>
        </w:rPr>
        <w:t>儋州市中医医院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  <w:szCs w:val="36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  <w:szCs w:val="36"/>
        </w:rPr>
        <w:t>年“聚四方之才，共建自贸港”招才引智招聘会事业单位考核招聘工作人员报名表</w:t>
      </w:r>
    </w:p>
    <w:tbl>
      <w:tblPr>
        <w:tblW w:w="929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二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委培、定向及财政预算管理</w:t>
            </w:r>
          </w:p>
          <w:p>
            <w:pPr>
              <w:pStyle w:val="Normal"/>
              <w:tabs>
                <w:tab w:val="clear" w:pos="420"/>
                <w:tab w:val="left" w:pos="1047" w:leader="none"/>
              </w:tabs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在编在岗人员</w:t>
            </w:r>
          </w:p>
        </w:tc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从高中经历开始填写，个人简历应完整不间断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示例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6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中学高中学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月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—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月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月至今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" w:eastAsia="zh-CN"/>
              </w:rPr>
              <w:t>企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岗位（职务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 xml:space="preserve">本报名表所填写的信息准确无误，所交的证件、资料和照片真实有效，若有虚假而产生的一切后果，由本人承担。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240"/>
        <w:ind w:left="1080" w:hanging="1080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所有项目要求如实填写，字迹清楚；因填表不实或联系电话无法联系到</w:t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84" w:right="1797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1:58:00Z</dcterms:created>
  <dc:creator>x</dc:creator>
  <dc:description/>
  <dc:language>en-US</dc:language>
  <cp:lastModifiedBy>one day</cp:lastModifiedBy>
  <cp:lastPrinted>2018-09-21T09:13:00Z</cp:lastPrinted>
  <dcterms:modified xsi:type="dcterms:W3CDTF">2022-12-19T18:22:45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