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年“哈尔滨丁香人才周”哈尔滨市卫生健康委员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所属事业单位引才招聘工作人员报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年“哈尔滨丁香人才周”哈尔滨市卫生健康委员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所属事业单位引才招聘工作人员报名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Micorosoft</cp:lastModifiedBy>
  <cp:lastPrinted>2019-08-21T15:11:00Z</cp:lastPrinted>
  <dcterms:modified xsi:type="dcterms:W3CDTF">2022-12-14T20:12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