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工作经历证明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），为我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科室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合同、编内）类别职工，岗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自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起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，在我单位从事血液透析工作，特此证明。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盖章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3:07Z</dcterms:created>
  <dc:creator>Administrator</dc:creator>
  <dc:description/>
  <dc:language>en-US</dc:language>
  <cp:lastModifiedBy>Administrator</cp:lastModifiedBy>
  <dcterms:modified xsi:type="dcterms:W3CDTF">2022-12-16T0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5EB4961C4D19BECA3F97615C14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