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0" w:name="OLE_LINK1"/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人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带教机构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指导老师不在第一执业地点医疗机构带教的须填写本栏目，第一执业地点医疗机构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达到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及第一执业地点医疗机构加具意见。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跟师学习时长根据跟师学习笔记、临床实践记录等进行填写。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指导老师如已退休，第一执业地点医疗机构不需要加具意见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32:21Z</dcterms:created>
  <dc:creator>Administrator</dc:creator>
  <dc:description/>
  <dc:language>en-US</dc:language>
  <cp:lastModifiedBy>Administrator</cp:lastModifiedBy>
  <dcterms:modified xsi:type="dcterms:W3CDTF">2022-12-13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AAC755C948E0B73CC550374717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