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《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" w:eastAsia="仿宋_GB2312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子小王木木</cp:lastModifiedBy>
  <cp:lastPrinted>2015-03-06T13:11:00Z</cp:lastPrinted>
  <dcterms:modified xsi:type="dcterms:W3CDTF">2022-11-21T02:34:54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E6C1A4F1C4C498F8AC639E7D7522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