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840" w:firstLine="16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年宽甸满族自治县部分医疗卫生事业单位面向社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公开招聘急需紧缺专业人员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名登记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highlight w:val="yellow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highlight w:val="yellow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highlight w:val="yellow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highlight w:val="yellow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highlight w:val="yellow"/>
              </w:rPr>
              <w:t>日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月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dc:language>en-US</dc:language>
  <cp:lastModifiedBy>子小王木木</cp:lastModifiedBy>
  <cp:lastPrinted>2019-12-04T17:56:00Z</cp:lastPrinted>
  <dcterms:modified xsi:type="dcterms:W3CDTF">2022-11-21T07:33:43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5928FC0F4039AC2D1A25CAC304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