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sz w:val="36"/>
          <w:szCs w:val="36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宁波市海曙区第三医院</w:t>
      </w:r>
    </w:p>
    <w:p>
      <w:pPr>
        <w:pStyle w:val="Normal"/>
        <w:jc w:val="center"/>
        <w:rPr/>
      </w:pPr>
      <w:r>
        <w:rPr/>
        <w:t>编外用工招聘报名表</w:t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号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岗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         庭          情          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6:00Z</dcterms:created>
  <dc:creator>WPS_1454728418</dc:creator>
  <dc:description/>
  <cp:keywords/>
  <dc:language>en-US</dc:language>
  <cp:lastModifiedBy>lenovo</cp:lastModifiedBy>
  <dcterms:modified xsi:type="dcterms:W3CDTF">2022-09-0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3A1C29954F0B896FE5153B67A95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