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都江堰市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公共卫生特别服务岗志愿者第四轮招募岗位表</w:t>
      </w:r>
    </w:p>
    <w:p>
      <w:pPr>
        <w:pStyle w:val="2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/>
      </w:r>
    </w:p>
    <w:tbl>
      <w:tblPr>
        <w:tblW w:w="1455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41"/>
        <w:gridCol w:w="981"/>
        <w:gridCol w:w="934"/>
        <w:gridCol w:w="1000"/>
        <w:gridCol w:w="5150"/>
        <w:gridCol w:w="983"/>
        <w:gridCol w:w="1100"/>
        <w:gridCol w:w="1572"/>
      </w:tblGrid>
      <w:tr>
        <w:trPr>
          <w:trHeight w:val="9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募区（市）县和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募总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05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疗卫生岗（其他岗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核酸采样检测、医疗应急救治、隔离场所管控、流行病学调查、密接转运、传染病防治监督、公共卫生服务保障等工作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新冠疫情社区排查防控协调指导、信息收集、数据上报和社会服务等工作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开展或直接承担疫情风险人员社区排查、协助开展核酸检测、加强社区动员、链接社会资源、提供关爱服务、协助负责民政下沉服务事项等工作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内普通高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大专及以上应届毕业生不限专业</w:t>
            </w:r>
          </w:p>
        </w:tc>
      </w:tr>
      <w:tr>
        <w:trPr>
          <w:trHeight w:val="77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校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辅助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中小学校卫生与健康教育、传染病哨点监测及预防控制等工作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社工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新冠疫情社区排查防控协调指导、信息收集、数据上报和社会服务等工作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开展或直接承担疫情风险人员社区排查、协助开展核酸检测、加强社区动员、链接社会资源、提供关爱服务、协助负责民政下沉服务事项等工作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8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SimSun-ExtB"/>
      <w:i/>
      <w:iCs/>
      <w:sz w:val="24"/>
    </w:rPr>
  </w:style>
  <w:style w:type="paragraph" w:styleId="Style19">
    <w:name w:val="称呼"/>
    <w:basedOn w:val="Normal"/>
    <w:next w:val="Normal"/>
    <w:qFormat/>
    <w:pPr>
      <w:autoSpaceDE w:val="false"/>
      <w:snapToGrid w:val="false"/>
      <w:spacing w:lineRule="auto" w:line="336"/>
    </w:pPr>
    <w:rPr>
      <w:rFonts w:eastAsia="楷体_GB2312"/>
      <w:b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57:00Z</dcterms:created>
  <dc:creator>Dell</dc:creator>
  <dc:description/>
  <dc:language>en-US</dc:language>
  <cp:lastModifiedBy>Biu</cp:lastModifiedBy>
  <cp:lastPrinted>2022-11-15T09:25:00Z</cp:lastPrinted>
  <dcterms:modified xsi:type="dcterms:W3CDTF">2022-11-15T03:04:14Z</dcterms:modified>
  <cp:revision>4</cp:revision>
  <dc:subject/>
  <dc:title>崇州市2022年公共卫生特别服务岗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A7BC58A647ECA19D36BC792C0E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