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工作经历证明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模板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衡阳市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事业单位公开招聘工作领导小组办公室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）（身份证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（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，在我单位从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审核，该同志在我单位工作已满最低服务年限（试用期），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虚假证明，我单位自愿接受上级机关和纪检监察部门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证明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衡阳市市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部分县市区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审查时使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5:00Z</dcterms:created>
  <dc:creator>微软用户</dc:creator>
  <dc:description/>
  <dc:language>en-US</dc:language>
  <cp:lastModifiedBy>kylin</cp:lastModifiedBy>
  <cp:lastPrinted>2022-10-25T19:30:00Z</cp:lastPrinted>
  <dcterms:modified xsi:type="dcterms:W3CDTF">2022-10-27T16:57:53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10422</vt:lpwstr>
  </property>
</Properties>
</file>