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dmu-1</cp:lastModifiedBy>
  <dcterms:modified xsi:type="dcterms:W3CDTF">2022-08-01T05:19:00Z</dcterms:modified>
  <cp:revision>16</cp:revision>
  <dc:subject/>
  <dc:title>大连医科大学附属第一医院2016年公开招聘岗位报名表</dc:title>
</cp:coreProperties>
</file>