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280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州市从化区卫生健康局所属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引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紧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人才资格审查资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社会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156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44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8"/>
        </w:rPr>
        <w:t>报考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8"/>
          <w:lang w:eastAsia="zh-CN"/>
        </w:rPr>
        <w:t>岗位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8"/>
        </w:rPr>
        <w:t xml:space="preserve">                      岗位代码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85"/>
        <w:gridCol w:w="810"/>
        <w:gridCol w:w="960"/>
        <w:gridCol w:w="3660"/>
      </w:tblGrid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上报名系统打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写考核评价当天日期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反面复印在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同一页面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（首页和本人页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体户口复印件需加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章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证、执业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年限的社保缴纳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年限证明或合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同意报考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国有企事业单位正式或在编工作人员提供（此项可考察期间提供）</w:t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以上材料均须提供原件和复印件，核对后退回原件，此表由考生自行打印并提供，资格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审查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复印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仿宋_GB2312" w:hAnsi="仿宋_GB2312" w:eastAsia="仿宋_GB2312" w:cs="仿宋_GB2312"/>
          <w:b/>
          <w:b/>
          <w:bCs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考生签名：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9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93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月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日</w:t>
      </w:r>
    </w:p>
    <w:sectPr>
      <w:footerReference w:type="default" r:id="rId2"/>
      <w:type w:val="nextPage"/>
      <w:pgSz w:w="11906" w:h="16838"/>
      <w:pgMar w:left="1797" w:right="1558" w:gutter="0" w:header="0" w:top="873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朱嘉琪</cp:lastModifiedBy>
  <cp:lastPrinted>2021-11-11T20:31:00Z</cp:lastPrinted>
  <dcterms:modified xsi:type="dcterms:W3CDTF">2022-10-21T11:03:28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