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6"/>
          <w:szCs w:val="36"/>
        </w:rPr>
        <w:t>惠州市中医医院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6"/>
          <w:szCs w:val="36"/>
        </w:rPr>
        <w:t>2022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6"/>
          <w:szCs w:val="36"/>
        </w:rPr>
        <w:t>年第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6"/>
          <w:szCs w:val="36"/>
          <w:lang w:eastAsia="zh-CN"/>
        </w:rPr>
        <w:t>六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6"/>
          <w:szCs w:val="36"/>
        </w:rPr>
        <w:t>批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</w:rPr>
        <w:t>聘用人员职位表</w:t>
      </w:r>
    </w:p>
    <w:tbl>
      <w:tblPr>
        <w:tblW w:w="140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68"/>
        <w:gridCol w:w="792"/>
        <w:gridCol w:w="1260"/>
        <w:gridCol w:w="684"/>
        <w:gridCol w:w="1140"/>
        <w:gridCol w:w="1008"/>
        <w:gridCol w:w="828"/>
        <w:gridCol w:w="951"/>
        <w:gridCol w:w="1212"/>
        <w:gridCol w:w="768"/>
        <w:gridCol w:w="696"/>
        <w:gridCol w:w="3068"/>
      </w:tblGrid>
      <w:tr>
        <w:trPr>
          <w:trHeight w:val="5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代码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中医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住院医师规范化培训合格证或考试合格。</w:t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中医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住院医师规范化培训合格证或考试合格。</w:t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中医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为脊柱方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住院医师规范化培训合格证或考试合格。</w:t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性疾病科中医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或中西医结合临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为呼吸方向或感染病方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住院医师规范化培训合格证或考试合格。</w:t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中医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中西医结合临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为重症方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住院医师规范化培训合格证或考试合格。</w:t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住院医师规范化培训合格证或考试合格。</w:t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或儿科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住院医师规范化培训合格证或考试合格优先。</w:t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住院医师规范化培训合格证或考试合格优先。</w:t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室医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住院医师规范化培训合格证或考试合格优先。</w:t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设备工程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室编码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7:27Z</dcterms:created>
  <dc:creator>Administrator</dc:creator>
  <dc:description/>
  <dc:language>en-US</dc:language>
  <cp:lastModifiedBy>MOMOMO</cp:lastModifiedBy>
  <dcterms:modified xsi:type="dcterms:W3CDTF">2022-10-14T09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B2C08116A439F8B064E28839BEB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