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长春市二道区吉林社区卫生服务中心</w:t>
      </w:r>
    </w:p>
    <w:p>
      <w:pPr>
        <w:pStyle w:val="Normal"/>
        <w:spacing w:before="156" w:after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开招聘劳务派遣合同制工作人员报名表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应聘岗位：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358"/>
        <w:gridCol w:w="341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在职教育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执业证注册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执业证注册类别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执业证注册执业范围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地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微信号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dc:language>en-US</dc:language>
  <cp:lastModifiedBy>yuwenyouhan@163.com</cp:lastModifiedBy>
  <cp:lastPrinted>2009-07-30T10:48:00Z</cp:lastPrinted>
  <dcterms:modified xsi:type="dcterms:W3CDTF">2021-04-20T04:19:48Z</dcterms:modified>
  <cp:revision>13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