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濮阳市妇幼保健院公开引进高层次和急需紧缺人才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single"/>
          <w:lang w:val="en-US" w:eastAsia="zh-CN" w:bidi="ar-SA"/>
        </w:rPr>
        <w:t xml:space="preserve">报考单位：            岗位序号：　 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全日制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15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BodyTextIndent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刘清广</cp:lastModifiedBy>
  <cp:lastPrinted>2022-09-19T17:06:00Z</cp:lastPrinted>
  <dcterms:modified xsi:type="dcterms:W3CDTF">2022-09-19T09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969FC31054D01B17A764E1AF999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