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商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招聘高层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和优秀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ind w:left="1"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  <w:t xml:space="preserve">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787"/>
        <w:gridCol w:w="1309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岗位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2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生务必填写完整的本人学习及工作经历，其中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“双一流”高校全日制本科生必须为本科一批次录取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有工作经历的须写明本人工作经历的时间、单位、工作岗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博弈</cp:lastModifiedBy>
  <cp:lastPrinted>2021-10-20T13:51:00Z</cp:lastPrinted>
  <dcterms:modified xsi:type="dcterms:W3CDTF">2022-09-18T15:08:26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42F9590E4CA1846BA8334818A6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