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951"/>
        <w:gridCol w:w="2240"/>
        <w:gridCol w:w="2077"/>
        <w:gridCol w:w="1184"/>
      </w:tblGrid>
      <w:tr>
        <w:trPr>
          <w:tblHeader w:val="true"/>
          <w:trHeight w:val="76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b/>
              </w:rPr>
              <w:t>专业代码、名称及研究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69741549"/>
            <w:bookmarkEnd w:id="3"/>
            <w:r>
              <w:rPr/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心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0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基础心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伤与应激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认知与情绪情感障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0202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青少年心理发展与健康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心理与健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与咨询心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1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评估与临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发病机制及心理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生命科学与技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药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细菌感染与耐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遗传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276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衰老及相关疾病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糖尿病与胰岛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脂代谢、干细胞与心脑血管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8</w:t>
            </w:r>
            <w:r>
              <w:rPr>
                <w:rFonts w:ascii="宋体;SimSun" w:hAnsi="宋体;SimSun" w:cs="宋体;SimSun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器官生长发育与相关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9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</w:t>
            </w:r>
            <w:r>
              <w:rPr>
                <w:rFonts w:ascii="宋体;SimSun" w:hAnsi="宋体;SimSun" w:cs="宋体;SimSun"/>
                <w:szCs w:val="21"/>
              </w:rPr>
              <w:t>基础及其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体药物与免疫分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00</w:t>
            </w:r>
            <w:r>
              <w:rPr>
                <w:rFonts w:ascii="宋体;SimSun" w:hAnsi="宋体;SimSun" w:cs="宋体;SimSun"/>
                <w:szCs w:val="21"/>
              </w:rPr>
              <w:t>生物与医药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技术与工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遗传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器官损伤与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观遗传学和肿瘤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102</w:t>
            </w:r>
            <w:r>
              <w:rPr>
                <w:rFonts w:ascii="宋体;SimSun" w:hAnsi="宋体;SimSun" w:cs="宋体;SimSun"/>
                <w:szCs w:val="21"/>
              </w:rPr>
              <w:t>免疫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自身免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医学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血液与循环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与营养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分泌与神经生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临床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02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心血管疾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5102</w:t>
            </w:r>
            <w:r>
              <w:rPr>
                <w:rFonts w:ascii="宋体;SimSun" w:hAnsi="宋体;SimSun" w:cs="宋体;SimSun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生儿</w:t>
            </w:r>
            <w:r>
              <w:rPr>
                <w:rFonts w:ascii="宋体;SimSun" w:hAnsi="宋体;SimSun" w:cs="宋体;SimSun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</w:t>
            </w:r>
            <w:r>
              <w:rPr>
                <w:rFonts w:ascii="宋体;SimSun" w:hAnsi="宋体;SimSun" w:cs="宋体;SimSun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心血管疾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帕金森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5104</w:t>
            </w:r>
            <w:r>
              <w:rPr>
                <w:rFonts w:ascii="宋体;SimSun" w:hAnsi="宋体;SimSun" w:cs="宋体;SimSun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帕金森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5</w:t>
            </w:r>
            <w:r>
              <w:rPr>
                <w:rFonts w:ascii="宋体;SimSun" w:hAnsi="宋体;SimSun" w:cs="宋体;SimSun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5</w:t>
            </w:r>
            <w:r>
              <w:rPr>
                <w:rFonts w:ascii="宋体;SimSun" w:hAnsi="宋体;SimSun" w:cs="宋体;SimSun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身疾病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外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小儿泌尿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儿普通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儿胸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儿骨科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13</w:t>
            </w:r>
            <w:r>
              <w:rPr>
                <w:rFonts w:ascii="宋体;SimSun" w:hAnsi="宋体;SimSun" w:cs="宋体;SimSun"/>
                <w:szCs w:val="21"/>
              </w:rPr>
              <w:t>骨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脊柱内镜微创治疗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关节与运动创伤的诊断和治疗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骨创伤微创复位固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与产前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212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exact" w:line="36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斜弱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51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眼底病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斜弱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0213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咽喉疾病及睡眼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szCs w:val="21"/>
              </w:rPr>
              <w:t>1051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咽喉疾病及睡眼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治疗技术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物理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肿瘤临床治疗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exact" w:line="37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常见慢性病的规范管理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缺血性</w:t>
            </w:r>
            <w:r>
              <w:rPr>
                <w:rFonts w:ascii="宋体;SimSun" w:hAnsi="宋体;SimSun" w:cs="宋体;SimSun"/>
                <w:szCs w:val="21"/>
              </w:rPr>
              <w:t>心脑血管病的综合防治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种内科疾病的综合诊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呼吸系统疾病的综合诊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病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转移及耐药分子机制研究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腺肿瘤病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08</w:t>
            </w:r>
            <w:r>
              <w:rPr>
                <w:rFonts w:ascii="宋体;SimSun" w:hAnsi="宋体;SimSun" w:cs="宋体;SimSun"/>
                <w:szCs w:val="21"/>
              </w:rPr>
              <w:t xml:space="preserve">重症医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exact" w:line="391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91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视光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眼视光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眼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hyperlink r:id="rId2">
              <w:r>
                <w:rPr>
                  <w:rStyle w:val="InternetLink"/>
                  <w:color w:val="000000"/>
                </w:rPr>
                <w:t>医学检验</w:t>
              </w:r>
              <w:r>
                <w:rPr>
                  <w:rStyle w:val="InternetLink"/>
                  <w:color w:val="000000"/>
                </w:rPr>
                <w:t>学院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6</w:t>
            </w:r>
            <w:r>
              <w:rPr/>
              <w:t>医学影像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影像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医学（专业学位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及浅表器官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超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入性超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医学（专业学位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（一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影像技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学影像诊断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学影像检查技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7</w:t>
            </w:r>
            <w:r>
              <w:rPr/>
              <w:t>麻醉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08</w:t>
            </w:r>
            <w:r>
              <w:rPr/>
              <w:t>口腔医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颌面部肿瘤机制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干细胞与再生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颌面部肿瘤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口腔组织工程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内科学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修复与正畸研究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种植学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公共卫生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统计建模及数据挖掘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营养与疾病防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源性功能因子与作用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污染与食品毒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幼保健与生殖健康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幼与儿童青少年健康管理策略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幼与儿童青少年健康教育与健康促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exact" w:line="40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00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行政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事管理</w:t>
            </w:r>
          </w:p>
          <w:p>
            <w:pPr>
              <w:pStyle w:val="Normal"/>
              <w:snapToGrid w:val="false"/>
              <w:spacing w:lineRule="auto" w:line="360"/>
              <w:ind w:right="-6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法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卫生管理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脆弱人群健康与医疗卫生资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养老保障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健康保障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福利与救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1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设计与合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高分子材料与靶向制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药新成分的开发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内生菌的开发利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4</w:t>
            </w:r>
            <w:r>
              <w:rPr>
                <w:rFonts w:ascii="宋体;SimSun" w:hAnsi="宋体;SimSun" w:cs="宋体;SimSun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分析新方法和新技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然药物分析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5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疫苗及微生物药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与内分泌药理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合理用药与临床药物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药物代谢动力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00</w:t>
            </w:r>
            <w:r>
              <w:rPr>
                <w:rFonts w:ascii="宋体;SimSun" w:hAnsi="宋体;SimSun" w:cs="宋体;SimSun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物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护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限护理学类专业的全日制本科生报考</w:t>
            </w:r>
          </w:p>
        </w:tc>
      </w:tr>
      <w:tr>
        <w:trPr>
          <w:trHeight w:val="120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限护理学类专业的全日制本科生报考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康复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4</w:t>
            </w:r>
            <w:r>
              <w:rPr/>
              <w:t>马克思主义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3</w:t>
            </w:r>
            <w:r>
              <w:rPr>
                <w:rFonts w:ascii="宋体;SimSun" w:hAnsi="宋体;SimSun" w:cs="宋体;SimSun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  <w:p>
            <w:pPr>
              <w:pStyle w:val="Normal"/>
              <w:snapToGrid w:val="false"/>
              <w:spacing w:lineRule="exact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学人文教育</w:t>
            </w:r>
          </w:p>
          <w:p>
            <w:pPr>
              <w:pStyle w:val="Normal"/>
              <w:snapToGrid w:val="false"/>
              <w:spacing w:lineRule="exact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外医学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中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01</w:t>
            </w:r>
            <w:r>
              <w:rPr>
                <w:rFonts w:ascii="宋体;SimSun" w:hAnsi="宋体;SimSun" w:cs="宋体;SimSun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血液病及恶性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西医结合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药及其复方药理和毒理的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0602</w:t>
            </w:r>
            <w:r>
              <w:rPr>
                <w:rFonts w:ascii="宋体;SimSun" w:hAnsi="宋体;SimSun" w:cs="宋体;SimSun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医结合治疗血液病及恶性肿瘤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西医结合治疗老年心脑血管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西医结合治疗代谢性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西医结合治疗妇科疾病的临床研究</w:t>
            </w:r>
          </w:p>
          <w:p>
            <w:pPr>
              <w:pStyle w:val="Normal"/>
              <w:snapToGrid w:val="false"/>
              <w:spacing w:lineRule="exact" w:line="320"/>
              <w:ind w:right="-62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针灸、推拿治疗常见病及临床应用研究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西医结合循证医学研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实际招生名额以教育部下达的正式招生计划为准，各专业招生名额将根据考生初试和复试成绩进行适当调整。</w:t>
      </w:r>
    </w:p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招生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3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5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5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802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kern w:val="2"/>
      <w:sz w:val="24"/>
      <w:szCs w:val="24"/>
      <w:lang w:val="en-US"/>
    </w:rPr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4">
    <w:name w:val="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1:00Z</dcterms:created>
  <dc:creator>微软用户</dc:creator>
  <dc:description/>
  <dc:language>en-US</dc:language>
  <cp:lastModifiedBy>郭宴铭</cp:lastModifiedBy>
  <cp:lastPrinted>2022-09-07T15:59:00Z</cp:lastPrinted>
  <dcterms:modified xsi:type="dcterms:W3CDTF">2022-09-15T10:51:00Z</dcterms:modified>
  <cp:revision>2</cp:revision>
  <dc:subject/>
  <dc:title>潍坊医学院研究生教育简介</dc:title>
</cp:coreProperties>
</file>