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2-09-06T07:36:34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