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华蓥市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年公共卫生特别服务岗招募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8"/>
        <w:gridCol w:w="1563"/>
        <w:gridCol w:w="588"/>
        <w:gridCol w:w="777"/>
        <w:gridCol w:w="1791"/>
        <w:gridCol w:w="393"/>
        <w:gridCol w:w="1066"/>
        <w:gridCol w:w="89"/>
        <w:gridCol w:w="1859"/>
      </w:tblGrid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别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健康状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ind w:firstLine="274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校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入学前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籍所在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就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毕业时间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7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家庭地址</w:t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服务</w:t>
            </w: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志愿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440" w:before="12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蓥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440" w:before="120" w:after="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440" w:before="12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服从调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440" w:before="120" w:after="0"/>
              <w:ind w:first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C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卫特别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</w:tr>
      <w:tr>
        <w:trPr>
          <w:trHeight w:val="1863" w:hRule="atLeast"/>
          <w:cantSplit w:val="true"/>
        </w:trPr>
        <w:tc>
          <w:tcPr>
            <w:tcW w:w="471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医疗卫生机构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简称医疗卫生岗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05"/>
              <w:jc w:val="left"/>
              <w:textAlignment w:val="auto"/>
              <w:rPr/>
            </w:pPr>
            <w:r>
              <w:rPr>
                <w:lang w:eastAsia="zh-CN"/>
              </w:rPr>
              <w:t>疫情防控应急岗（简称应急岗）</w:t>
            </w:r>
          </w:p>
          <w:p>
            <w:pPr>
              <w:pStyle w:val="2"/>
              <w:spacing w:before="0" w:after="120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526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个人简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79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奖励和处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52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承诺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本人自愿参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川省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公共卫生特别岗位招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计划，保证本人相关信息真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本人将按照规定的时间及时前往相应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募地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报到，并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57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、服务期间，本人将自觉遵守国家法律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管理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28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28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00"/>
              <w:ind w:firstLine="4799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注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此表正反双面打印。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left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Arial Unicode MS" w:hAnsi="等线;Arial Unicode MS" w:eastAsia="等线;Arial Unicode MS" w:cs="AR PL UKai CN;楷体_GB2312"/>
      <w:i/>
      <w:iCs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1:00Z</dcterms:created>
  <dc:creator>Administrator</dc:creator>
  <dc:description/>
  <dc:language>en-US</dc:language>
  <cp:lastModifiedBy>Administrator</cp:lastModifiedBy>
  <dcterms:modified xsi:type="dcterms:W3CDTF">2022-09-03T01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CB816B9654F4490602404D37944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