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Style w:val="Ca0"/>
          <w:rFonts w:eastAsia="方正仿宋_GBK" w:cs="Times New Roman"/>
          <w:sz w:val="33"/>
          <w:szCs w:val="33"/>
        </w:rPr>
        <w:t>1</w:t>
      </w:r>
    </w:p>
    <w:p>
      <w:pPr>
        <w:pStyle w:val="Footer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bidi="ar"/>
        </w:rPr>
        <w:t>广安市前锋区医疗卫生事业单位考核招聘</w:t>
      </w:r>
    </w:p>
    <w:p>
      <w:pPr>
        <w:pStyle w:val="Footer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bidi="ar"/>
        </w:rPr>
        <w:t>卫生专业技术人员职位表</w:t>
      </w:r>
    </w:p>
    <w:tbl>
      <w:tblPr>
        <w:tblW w:w="14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1750"/>
        <w:gridCol w:w="1455"/>
        <w:gridCol w:w="1348"/>
        <w:gridCol w:w="1663"/>
        <w:gridCol w:w="767"/>
        <w:gridCol w:w="2483"/>
        <w:gridCol w:w="2567"/>
        <w:gridCol w:w="867"/>
      </w:tblGrid>
      <w:tr>
        <w:trPr>
          <w:trHeight w:val="54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lang w:bidi="ar"/>
              </w:rPr>
              <w:t>编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lang w:bidi="ar"/>
              </w:rPr>
              <w:t>单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lang w:bidi="ar"/>
              </w:rPr>
              <w:t>公益类别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FF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val="en-US" w:eastAsia="zh-CN" w:bidi="ar"/>
              </w:rPr>
              <w:t>类别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lang w:bidi="ar"/>
              </w:rPr>
              <w:t>名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lang w:bidi="ar"/>
              </w:rPr>
              <w:t>招聘名额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lang w:bidi="ar"/>
              </w:rPr>
              <w:t>招聘岗位资格条件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lang w:bidi="ar"/>
              </w:rPr>
              <w:t>专业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黑体" w:cs="黑体" w:ascii="Times New Roman" w:hAnsi="Times New Roman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22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前锋区疾病预防控制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公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疾病预防控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全日制普通高等教育本科及以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预防医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0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22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前锋区疾病预防控制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公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检验检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全日制普通高等教育本科及以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卫生检验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医学检验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卫生检验与检疫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a0">
    <w:name w:val="ca-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5:00Z</dcterms:created>
  <dc:creator>ff7452</dc:creator>
  <dc:description/>
  <dc:language>en-US</dc:language>
  <cp:lastModifiedBy>ff7452</cp:lastModifiedBy>
  <dcterms:modified xsi:type="dcterms:W3CDTF">2022-08-30T10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024C87C8643C58DF383A4F65AB91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