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技术骨干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122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学习和工作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219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、发表论文等材料（简单列举即可）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48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18-01-13T10:34:00Z</cp:lastPrinted>
  <dcterms:modified xsi:type="dcterms:W3CDTF">2022-09-01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